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0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Полетаевой С.Е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Б.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6.2023 г. по обращению судьи С. городского суда МО С.О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30.05.2023 г. в АПМО поступило вышеуказанное обращение, в котором заявитель сообщает, что адвокат осуществлял защиту на предварительном следствии К.И.И. Судебное заседание было назначено на 20.04.2023 г. Требование на защиту 10.04.2023 г. принял адвокат Б.А.П. 20.04.2023 г. адвокат в судебное заседание не явился. Судебное заседание было отложено на 11.05.2023 г. Требование на защиту было повторно отправлено в АПМО и его принял адвокат Б.А.П., но в судебное заседание 11.05.2023 г. адвокат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яснил, что у него болеют родители. Суд о необходимости отложения судебного заседания заблаговременно не уведомлял, просто позвонил секретарю и сказал, что вероятно не сможет явиться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ного эпикриза Б.П.А. (находился на лечении с 27.04.2023 г. по 22.05.2023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ного эпикриза Б.Л.Т. (находилась на лечении с 11.05.2023 г. по 22.05.2023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б инвалидности Б.Л.Т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рождении Б.А.П.;</w:t>
      </w:r>
    </w:p>
    <w:p>
      <w:pPr>
        <w:pStyle w:val="Normal"/>
        <w:jc w:val="both"/>
        <w:rPr/>
      </w:pPr>
      <w:r>
        <w:rPr>
          <w:szCs w:val="24"/>
        </w:rPr>
        <w:t>- справки Б.П.А.;</w:t>
      </w:r>
    </w:p>
    <w:p>
      <w:pPr>
        <w:pStyle w:val="Normal"/>
        <w:jc w:val="both"/>
        <w:rPr/>
      </w:pPr>
      <w:r>
        <w:rPr>
          <w:szCs w:val="24"/>
        </w:rPr>
        <w:t>- выписного эпикриза Б.П.А.;</w:t>
      </w:r>
    </w:p>
    <w:p>
      <w:pPr>
        <w:pStyle w:val="Normal"/>
        <w:jc w:val="both"/>
        <w:rPr/>
      </w:pPr>
      <w:r>
        <w:rPr>
          <w:szCs w:val="24"/>
        </w:rPr>
        <w:t>- свидетельства о рождении Б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изложенных в обращении заявителей, объясняя неявки в суд ухудшением состояния здоровья родителей. Поэтому Комиссия считает возможным перейти к непосредственной оценке действий адвоката.</w:t>
      </w:r>
    </w:p>
    <w:p>
      <w:pPr>
        <w:pStyle w:val="Style21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ть свои обязанности, активно защищать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20"/>
        <w:jc w:val="both"/>
        <w:rPr/>
      </w:pPr>
      <w:r>
        <w:rPr/>
        <w:t>Согласно ст. 12, п. 1 ст. 14 КПЭА, участвуя в судопроизводстве адвокат должен проявлять уважение к суду.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Комиссия считает, что болезнь близких родственников адвоката, не отменяет обязанности заблаговременного извещения суда о невозможности явки в судебное заседание. В рассматриваемой ситуации адвокатом данная обязанность не исполнен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А.П. нарушения п. 1 ст. 14 КПЭА, выразившегося в том, что при обстоятельствах, изложенных в обращении судьи С. городского суда МО С.О.В., адвокат допустил неявки в судебные заседания по уголовному делу по обвинению К.И.И., назначенные на 20.04.2023 г. и 11.05.2023 г., заблаговременного не известил суд о невозможности явки в указанные судебные заседания, о переносе судебных заседаний на более поздний срок не ходатай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0:12:00Z</cp:lastPrinted>
  <dcterms:modified xsi:type="dcterms:W3CDTF">2023-08-28T10:23:00Z</dcterms:modified>
  <cp:revision>12</cp:revision>
  <dc:subject/>
  <dc:title>ЗАКЛЮЧЕНИЕ  КВАЛИФИКАЦИОННОЙ КОМИССИИ</dc:title>
</cp:coreProperties>
</file>